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774"/>
        <w:gridCol w:w="190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040" cy="1087755"/>
                  <wp:effectExtent l="0" t="0" r="0" b="0"/>
                  <wp:docPr id="1" name="3F08D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F08D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96"/>
                <w:szCs w:val="96"/>
              </w:rPr>
            </w:pPr>
            <w:r>
              <w:rPr>
                <w:rFonts w:ascii="HGP創英ﾌﾟﾚｾﾞﾝｽEB" w:hAnsi="HGP創英ﾌﾟﾚｾﾞﾝｽEB" w:eastAsia="HGP創英ﾌﾟﾚｾﾞﾝｽEB"/>
                <w:sz w:val="96"/>
                <w:szCs w:val="96"/>
              </w:rPr>
              <w:t>たんちょうの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全道高等学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劇発表大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たんちょうの里</w:t>
            </w:r>
          </w:p>
          <w:p>
            <w:pPr>
              <w:pStyle w:val="Normal"/>
              <w:ind w:first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しろ大会」速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学校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32385</wp:posOffset>
                </wp:positionV>
                <wp:extent cx="2725420" cy="214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演劇部の皆さんの写真を挿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68.95pt;mso-wrap-distance-left:9.05pt;mso-wrap-distance-right:9.05pt;mso-wrap-distance-top:0pt;mso-wrap-distance-bottom:0pt;margin-top:2.55pt;mso-position-vertical-relative:text;margin-left:30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演劇部の皆さんの写真を挿入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作品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作　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潤色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上演日時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　日（　）　：　　～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顧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部員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今回のお芝居について教えてください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Ｑ１　今回の芝居に決定した理由とその経緯は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Ｑ２　お芝居の見所は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Ｑ３　今回のお芝居を創るにあたって苦労した点は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演劇部について教えてください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Ｑ４　どんな部活です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Ｑ５　顧問の先生はどんな先生です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Ｑ６　今までどんなお芝居に取り組んできました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あなたの学校について教えてください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Ｑ７　校風と学校のＰＲ（自慢話でも何でも）をどうぞ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8:00Z</dcterms:created>
  <dc:creator>山崎　健</dc:creator>
  <dc:description/>
  <cp:keywords/>
  <dc:language>en-US</dc:language>
  <cp:lastModifiedBy>山崎　健</cp:lastModifiedBy>
  <dcterms:modified xsi:type="dcterms:W3CDTF">2008-10-19T13:58:00Z</dcterms:modified>
  <cp:revision>4</cp:revision>
  <dc:subject/>
  <dc:title>速報　代表校用原稿</dc:title>
</cp:coreProperties>
</file>